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52"/>
          <w:lang w:val="en-US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52"/>
          <w:lang w:val="en-US" w:eastAsia="zh-CN"/>
        </w:rPr>
        <w:t>无刑事违法及失信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52"/>
          <w:lang w:val="en-US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5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本人〔姓名〕，身份证号〔身份证号码〕，现应聘贵中心工程项目甲方代表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截至本承诺书签署之日，本人未曾因任何刑事违法行为被追究刑事责任，不存在任何尚未了结的刑事诉讼案件，亦无任何犯罪记录。本人承诺所提供的个人信息、资料及相关证明文件均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若因本人隐瞒事实或提供虚假信息，导致与承诺内容不符，无论何时被发现，贵单位均可立即解除与本人的劳动关系，本人自愿承担因此产生的一切法律责任和后果，包括但不限于赔偿贵单位因此遭受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承诺人（签字并按手印）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40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40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0:35:12Z</dcterms:created>
  <dc:creator>yanhuajun</dc:creator>
  <dc:description/>
  <dc:language>en-US</dc:language>
  <cp:lastModifiedBy>巷陌de烟花君</cp:lastModifiedBy>
  <dcterms:modified xsi:type="dcterms:W3CDTF">2025-10-10T00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4A6B811AA4862933DB4DCF4096A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xMDI1NDIyNzk4In0=</vt:lpwstr>
  </property>
</Properties>
</file>